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ÉROBÉES  -  Pascaline Simar, 2011, 28’  </w:t>
      </w:r>
    </w:p>
    <w:p>
      <w:pPr>
        <w:pStyle w:val="Normal"/>
        <w:rPr>
          <w:rFonts w:ascii="Cambria" w:hAnsi="Cambria" w:cs="Cambria"/>
          <w:sz w:val="32"/>
          <w:szCs w:val="32"/>
        </w:rPr>
      </w:pPr>
      <w:r>
        <w:rPr>
          <w:rFonts w:cs="Cambria" w:ascii="Cambria" w:hAnsi="Cambria"/>
          <w:sz w:val="32"/>
          <w:szCs w:val="32"/>
        </w:rPr>
      </w:r>
    </w:p>
    <w:p>
      <w:pPr>
        <w:pStyle w:val="Normal"/>
        <w:numPr>
          <w:ilvl w:val="0"/>
          <w:numId w:val="0"/>
        </w:numPr>
        <w:outlineLvl w:val="0"/>
        <w:rPr>
          <w:rFonts w:ascii="Cambria" w:hAnsi="Cambria" w:cs="Cambria"/>
          <w:b/>
          <w:b/>
          <w:bCs/>
          <w:sz w:val="32"/>
          <w:szCs w:val="32"/>
        </w:rPr>
      </w:pPr>
      <w:r>
        <w:rPr>
          <w:rFonts w:cs="Cambria" w:ascii="Cambria" w:hAnsi="Cambria"/>
          <w:b/>
          <w:bCs/>
          <w:sz w:val="32"/>
          <w:szCs w:val="32"/>
        </w:rPr>
        <w:t>GENESE</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4"/>
          <w:szCs w:val="24"/>
        </w:rPr>
      </w:pPr>
      <w:r>
        <w:rPr>
          <w:rFonts w:cs="Cambria" w:ascii="Cambria" w:hAnsi="Cambria"/>
          <w:sz w:val="24"/>
          <w:szCs w:val="24"/>
        </w:rPr>
        <w:t>C’est en enquêtant dans les Balkans  sur les migrations  clandestines en Europe que j’ai progressivement  découvert la nature et l’importance des trafics de femmes et mineures à fin d’exploitation sexuel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our moi la route a été rude, j’ai dû abandonner quelques-unes de mes illusions occidentales sur l’avancée de la « libération des femmes ».</w:t>
      </w:r>
    </w:p>
    <w:p>
      <w:pPr>
        <w:pStyle w:val="Normal"/>
        <w:rPr>
          <w:rFonts w:ascii="Cambria" w:hAnsi="Cambria" w:cs="Cambria"/>
          <w:sz w:val="24"/>
          <w:szCs w:val="24"/>
        </w:rPr>
      </w:pPr>
      <w:r>
        <w:rPr>
          <w:rFonts w:cs="Cambria" w:ascii="Cambria" w:hAnsi="Cambria"/>
          <w:sz w:val="24"/>
          <w:szCs w:val="24"/>
        </w:rPr>
        <w:t>Il m’a bien fallu constater qu’aujourd’hui encore, et dans des proportions très importantes, le corps des femmes est dérobé de force pour être vendu, violé et torturé dès lors que la misère et le manque d’information désorganisent le tissu social. Constater qu’en Europe les femmes trafiquées viennent essentiellement de pays anciennement sous domination soviétique, alors qu’elles avaient acquis sous ce régime leur autonomie économiqu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algré la Convention de Genève (2000) qui définit et interdit la Traite des êtres humains, malgré l’énorme travail des associations de prévention et d’aide aux victimes, une violence très ancienne, archaïque, est toujours d’actualité dans les rapports hommes-femmes. Souterraine, cachée, cette violence archaïque concerne aujourd’hui 500 000 femmes et mineures en Europ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on désir de faire ce film est donc né d’un sentiment de colère et d’impuissance mêlées.  Et d’un grand malaise : la perte sournoise, insidieuse et progressive du sens de ma présence en tant que femme dans le monde dès lors que des corps de femmes sont transformés – de force - en marchandis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L’enquête a été difficile parce que la traite des femmes est un phénomène de société complexe qui concerne à la fois l’économie de marché et la sexualité, qui relève du secret, de la mauvaise foi, du machisme et du laisser-faire politiqu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Le recul de la prise en compte des droits de l’homme, l’incompatibilité évidente de ces droits  avec les lois économiques du marché mondial forment le socle sur lequel se développe impunément la traite des  femmes. Et tout autour une zone d’ombre et de silence induit la possibilité même de ces trafics.</w:t>
      </w:r>
    </w:p>
    <w:p>
      <w:pPr>
        <w:pStyle w:val="Normal"/>
        <w:rPr>
          <w:rFonts w:ascii="Cambria" w:hAnsi="Cambria" w:cs="Cambria"/>
          <w:sz w:val="24"/>
          <w:szCs w:val="24"/>
        </w:rPr>
      </w:pPr>
      <w:r>
        <w:rPr>
          <w:rFonts w:cs="Cambria" w:ascii="Cambria" w:hAnsi="Cambria"/>
          <w:sz w:val="24"/>
          <w:szCs w:val="24"/>
        </w:rPr>
        <w:t xml:space="preserve">C’est la zone intime de notre sexualité, de nos peurs, de nos interdits, de notre rapport personnel à la consommation et à la gestion quotidienne de nos vies. C’est elle que je souhaite interroger dans ce film parce qu’elle structure notre façon de voir le monde et d’y vivre ensemble.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À partir des témoignages de femmes trafiquées, des questionnaires et des travaux menés par les associations qui tentent de gérer le soutien aux victimes ou de prévenir les trafics, j’ai travaillé sur mes propres représentations, mes propres peurs pour réaliser ce film de façon subjective et sens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BodyTextIndentChar">
    <w:name w:val="Body Text Indent Char"/>
    <w:basedOn w:val="DefaultParagraphFont"/>
    <w:qFormat/>
    <w:rPr>
      <w:rFonts w:ascii="Times" w:hAnsi="Times" w:cs="Times"/>
      <w:sz w:val="20"/>
      <w:szCs w:val="20"/>
    </w:rPr>
  </w:style>
  <w:style w:type="character" w:styleId="BodyText3Char">
    <w:name w:val="Body Text 3 Char"/>
    <w:basedOn w:val="DefaultParagraphFont"/>
    <w:qFormat/>
    <w:rPr>
      <w:rFonts w:ascii="Times" w:hAnsi="Times" w:cs="Times"/>
      <w:sz w:val="16"/>
      <w:szCs w:val="16"/>
    </w:rPr>
  </w:style>
  <w:style w:type="character" w:styleId="BodyTextIndent2Char">
    <w:name w:val="Body Text Indent 2 Char"/>
    <w:basedOn w:val="DefaultParagraphFont"/>
    <w:qFormat/>
    <w:rPr>
      <w:rFonts w:ascii="Times" w:hAnsi="Times" w:cs="Times"/>
      <w:sz w:val="20"/>
      <w:szCs w:val="20"/>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02:00Z</dcterms:created>
  <dc:creator>Simar Apple</dc:creator>
  <dc:description/>
  <cp:keywords/>
  <dc:language>en-US</dc:language>
  <cp:lastModifiedBy>Simar Apple</cp:lastModifiedBy>
  <dcterms:modified xsi:type="dcterms:W3CDTF">2012-08-04T19:34:00Z</dcterms:modified>
  <cp:revision>5</cp:revision>
  <dc:subject/>
  <dc:title/>
</cp:coreProperties>
</file>